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8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2675-67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Поповой Надежды Валентиновны, * года рождения, место рождения: *., генерального директора ООО «ТЕХНОЛОГИЯ», место жительства: *, ИНН 860304041619, ранее н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Попова Н.В., являясь </w:t>
      </w:r>
      <w:r>
        <w:rPr/>
        <w:t>генеральным директором ООО «ТЕХНОЛОГИЯ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</w:t>
      </w:r>
      <w:r>
        <w:rPr/>
        <w:t>, зд. 15, стр.10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4.01.2025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  <w:tab w:val="left" w:pos="10345" w:leader="none"/>
        </w:tabs>
        <w:ind w:firstLine="567"/>
        <w:jc w:val="both"/>
        <w:rPr/>
      </w:pPr>
      <w:r>
        <w:rPr/>
        <w:t>В судебное заседание Попова Н.В. не явилась, о причинах неявки суд не уведомила, о месте и времени рассмотрения дела об административном правонарушении уведомлялась надлежащим образом, судебной повесткой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оповой Н.В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4.01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О «ТЕХНОЛОГИЯ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то же время из материалов дела следует, что правонарушение совершено Поповой Н.В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Попова Н.В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предусмотренных 4.2, 4.3 Кодекса РФ об АП и считает, что Поповой Н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/>
        <w:t>Генерального директора ООО «ТЕХНОЛОГИЯ», Попову Надежду Валентин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